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Arial Narrow"/>
          <w:color w:val="808080"/>
          <w:lang w:val="en-US" w:eastAsia="en-US"/>
        </w:rPr>
      </w:pPr>
      <w:r>
        <w:rPr>
          <w:rFonts w:cs="Arial Narrow" w:ascii="Arial Narrow" w:hAnsi="Arial Narrow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476250</wp:posOffset>
            </wp:positionV>
            <wp:extent cx="2847975" cy="1276350"/>
            <wp:effectExtent l="0" t="0" r="0" b="0"/>
            <wp:wrapTight wrapText="bothSides">
              <wp:wrapPolygon edited="0">
                <wp:start x="-142" y="0"/>
                <wp:lineTo x="-142" y="21275"/>
                <wp:lineTo x="21670" y="21275"/>
                <wp:lineTo x="21670" y="0"/>
                <wp:lineTo x="-14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 Narrow" w:hAnsi="Arial Narrow" w:cs="Arial Narrow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             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color w:val="80808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átum: Budapest, 2012.11.20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Ügyintéző: Dér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ghívó a MÉK Elnökségi ülésér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és a Területi Elnökök Testülete ülésé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2. november 30. péntek 10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Építészek Háza nagy tanácskozó ter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r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eszámoló az elmúlt időszak eseményeiről             </w:t>
        <w:tab/>
        <w:tab/>
        <w:t xml:space="preserve">Noll Tamá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2012. december 20-i küldöttgyűlés előkészítése</w:t>
        <w:tab/>
        <w:tab/>
        <w:t xml:space="preserve">Téma felelősö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Egye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lékelten megküldjük az Alapszabály és a Pénzügyi Szabályzat módosítási javaslat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z Alapszabály-módosító javaslat elsősorban a kamarai törvény módosítása miatti legszükségesebb változásokat vezeti át. Ezenkívül az elmúlt félév tapasztalatai alapján nyilvánvalóvá vált, hogy az Alapszabályt ki kell egészíteni új tagozat megalakítására vonatkozó részletesebb szabályozással. </w:t>
        <w:br/>
        <w:t>Külön felhívjuk a figyelmet a törvénymódosítással bevezetett, a kamarák bevételeit képező új díjfajtákra, amelyek átvezetését az Alapszabályon és a Pénzügyi Szabályzaton soron kívül elvégeztük annak érdekében, hogy e bevételi forrásokhoz a területi kamarák 2013. január 1. napjától hozzáférhesse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Pénzügyi Szabályzat módosítási javaslat szintén a kamarai törvény módosítása miatti legszükségesebb változásokat vezeti á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vezettük a törvénymódosítással bevezetett, a kamarák bevételeit képező új díjfajtákat, valamint az azzal kapcsolatos MÉK részesedési arányt annak érdekében, hogy e bevételi forrásokhoz a területi kamarák, illetve a MÉK 2013. január 1. napjától hozzáférhesse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ódosítás nem tartalmazza a kettős kamarai tagság kötelezettségének eltörlésével kapcsolatos törvényi rendelkezés végrehajtása miatt MMK-val megkötendő megállapodáshoz kapcsolódó átvezetéseket, tekintettel arra, hogy ezek csak az MMK-val közös jogértelmezés kialakítását követően, feltehetően a soron következő 2013. évi küldöttgyűlésen terjeszthetők elő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érjük, hogy a szabályzat-módosítási javaslatokkal kapcsolatos véleményüket küldjék meg 2012. november 28. szerda 16 óráig beérkezően a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mek@mek.hu</w:t>
        </w:r>
      </w:hyperlink>
      <w:r>
        <w:rPr>
          <w:rFonts w:cs="Arial" w:ascii="Arial" w:hAnsi="Arial"/>
          <w:b/>
          <w:sz w:val="20"/>
        </w:rPr>
        <w:t xml:space="preserve"> email cím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2155</wp:posOffset>
            </wp:positionH>
            <wp:positionV relativeFrom="paragraph">
              <wp:posOffset>73660</wp:posOffset>
            </wp:positionV>
            <wp:extent cx="1296035" cy="1296035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dvözlett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95885</wp:posOffset>
            </wp:positionV>
            <wp:extent cx="1948180" cy="1200785"/>
            <wp:effectExtent l="0" t="0" r="0" b="0"/>
            <wp:wrapNone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ll Tamás </w:t>
        <w:br/>
        <w:t>MÉK elnök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 xml:space="preserve">H-1088 Budapest, Ötpacsirta u. 2.         Tel:+ 36-1-318-2944        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www.mek.hu</w:t>
      </w:r>
    </w:hyperlink>
    <w:r>
      <w:rPr>
        <w:rFonts w:cs="Arial" w:ascii="Arial" w:hAnsi="Arial"/>
        <w:sz w:val="20"/>
        <w:szCs w:val="20"/>
      </w:rPr>
      <w:t xml:space="preserve">               mek@mek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5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k@mek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2:00Z</dcterms:created>
  <dc:creator>DA</dc:creator>
  <dc:description/>
  <cp:keywords/>
  <dc:language>en-US</dc:language>
  <cp:lastModifiedBy>Dér Andrea</cp:lastModifiedBy>
  <cp:lastPrinted>2012-06-18T12:25:00Z</cp:lastPrinted>
  <dcterms:modified xsi:type="dcterms:W3CDTF">2012-11-21T13:03:00Z</dcterms:modified>
  <cp:revision>11</cp:revision>
  <dc:subject/>
  <dc:title>Iktatószám:</dc:title>
</cp:coreProperties>
</file>